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4  семестр  2024-2025  учебный год            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20"/>
        <w:gridCol w:w="2445"/>
        <w:gridCol w:w="3000"/>
        <w:gridCol w:w="2610"/>
      </w:tblGrid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1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Дата                 Время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/1         8-00-12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/1-1/2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2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,7/2             8-00-13-15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2         8-00-12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6,28/2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/3                8-00-12-3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/2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19/2      12-00-16-30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,7/3             16-00-20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,12,14/3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17,19/3         16-00-20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3   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6,28/3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3; 2/4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Яковлева А.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/1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/1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-1/2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2    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2           12-30-17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2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8/2       12-30-17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3/3              12-30-17-0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/2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19/2      12-00-16-30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,7/3             16-00-20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,12,14/3    16-00-20-3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17,19/3         16-00-20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1/3   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6,28/3        16-00-20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31/3; 2/4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4  семестр  2024-2025  учебный год            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20"/>
        <w:gridCol w:w="2445"/>
        <w:gridCol w:w="3000"/>
        <w:gridCol w:w="2610"/>
      </w:tblGrid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2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/1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/2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/2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/3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/3        8-00-13-15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/3               8-00-12-30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,26,28/3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/3; 2/4        8-00-12-30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2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,28/2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,5,7/3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/3            12-00-16-30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/1            16-00-20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/1-1/2      16-00-20-3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8/2   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Яковлева А.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b/>
                <w:bCs/>
                <w:sz w:val="22"/>
                <w:szCs w:val="22"/>
              </w:rPr>
              <w:t>Шахназарян А.В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/2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8/2       12-30-17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/3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/3       13-15-18-3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/3             12-30-17-00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,26,28/3    16-30-21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/3; 2/4     12-30-17-00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2/2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,28/2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,5,7/3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/3            12-00-16-30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/1            16-00-20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/1-1/2      16-00-20-3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3-8/2   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еутова   Ю.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еутова   Ю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еутова   Ю.Р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4  семестр  2024-2025  учебный год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20"/>
        <w:gridCol w:w="2445"/>
        <w:gridCol w:w="3000"/>
        <w:gridCol w:w="2610"/>
      </w:tblGrid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3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/1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0-25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/2              8-00-12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/2         8-00-12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,5,7/3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12,14/3    8-00-12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/3       13-15-18-3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3      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4,26,28/3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3; 2/4     12-30-17-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-1/2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/2           16-30-21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,8/2          16-30-21-0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-14/2       16-30-21-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2            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-21/2              16-30-21-00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/1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/1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/2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,7/3 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12,14/3  12-30-17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/3         8-00-13-15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3      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6,28/3   12-30-17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31/3; 2/4       8-00-12-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-1/2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/2           16-30-21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,8/2          16-30-21-0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-14/2       16-30-21-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2                   16-30-21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17-21/2              16-30-21-00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Яковлева А.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ахназарян А.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ахназарян А.Я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4  семестр  2024-2025  учебный год            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20"/>
        <w:gridCol w:w="2445"/>
        <w:gridCol w:w="3000"/>
        <w:gridCol w:w="2610"/>
      </w:tblGrid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4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-1/2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2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2          15-30 -20-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4/2        16-00-20-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/3       16-30-21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,19,21/3  16-30-21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,26,28/3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16-30-21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/2          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-22/2         16-00-20-3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8/2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,7/3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3    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-1/2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2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2          15-30 -20-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               16-00-20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0-14/2        16-00-20-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/3       16-30-21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,19,21/3  16-30-21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,26,28/3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16-30-21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>15/2               16-00-20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-22/2         16-00-20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6,28/2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,7/3           16-00-20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0/3    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еутов С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еутов С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чнева О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еутов С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еутов С.В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4  семестр  2024-2025  учебный год            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20"/>
        <w:gridCol w:w="2445"/>
        <w:gridCol w:w="3000"/>
        <w:gridCol w:w="2610"/>
      </w:tblGrid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5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8/2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5/2         9-00-13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2/2         9-00-13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,28/2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,7/3 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,14/3    9-00-13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/3         8-00-13-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3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6,28/3     9-00-13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3; 2/4       9-00-13-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1-1/2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7/2          12-00-16-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-18/1   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/1            16-00-20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5/1 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1          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арташская, 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ч. пол-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арташская, 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стоматологич. пол-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bCs/>
                <w:sz w:val="22"/>
                <w:szCs w:val="22"/>
              </w:rPr>
              <w:t>колледж  к. 119 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анкратова Л. 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анкратова Л. А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чнева О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еутова Ю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еутова Ю.Р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8/2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5/2         9-00-13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2/2         9-00-13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,28/2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,7/3 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,14/3    9-00-13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,19/3         8-00-13-15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3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6,28/3     9-00-13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3; 2/4       9-00-13-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1-1/2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7/2          12-00-16-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-18/1   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/1            16-00-20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5/1                16-00-20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7/1          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кко и Ванцетти, 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</w:rPr>
              <w:t>. Сакко и Ванцетти, 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>
                <w:b/>
                <w:bCs/>
                <w:sz w:val="22"/>
                <w:szCs w:val="22"/>
              </w:rPr>
              <w:t>колледж  к. 119 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Ермакова А.С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Ермакова А. 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амшурина С.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Воробьева Е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Воробьева Е.А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4  семестр  2024-2025  учебный год            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20"/>
        <w:gridCol w:w="2445"/>
        <w:gridCol w:w="3000"/>
        <w:gridCol w:w="2610"/>
      </w:tblGrid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6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-1/2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8/2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/2         8-00-12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,18/2         8-00-12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,14/3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/3         8-00-13-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3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6,28/3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/3; 2/4       8-00-12-3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2/2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8/2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3,5,7/3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3            12-00-16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-18/1   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/1            16-00-20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5/1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1         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инев А.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инев А.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очнева О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Шахназарян А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Шахназарян А.В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5/1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/1-1/2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8/2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/2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/2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,19/2       12-00-17-15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2 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6,28/2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               12-00-16-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3-18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-23/1       12-00-16-30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,7/3             12-00-16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,12,14/3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17,19/3         12-00-16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1/3   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6,28/3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3; 2/4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ашманкина О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ашманкина О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ашманкина О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4  семестр  2024-2025  учебный год            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20"/>
        <w:gridCol w:w="2445"/>
        <w:gridCol w:w="3000"/>
        <w:gridCol w:w="2610"/>
      </w:tblGrid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7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/1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-1/2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2    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2           10-00-15-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               12-30-17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0-14/2          8-00-12-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/3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,21/3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,28/3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12-00-16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/2              12-00-16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-22/2         12-00-16-3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8/2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,7/3    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0/3               12-00-16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иновьева Я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иновьева Я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/1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-1/2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2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2          15-30 -20-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                 8-00-12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0-14/2        12-30-17-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/3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,21/3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,28/3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12-00-16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/2              12-00-16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-22/2         12-00-16-3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8/2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,7/3    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0/3               12-00-16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иновьева Я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иновьева Я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Братанова  О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4  семестр  2024-2025  учебный год            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20"/>
        <w:gridCol w:w="2445"/>
        <w:gridCol w:w="3000"/>
        <w:gridCol w:w="2610"/>
      </w:tblGrid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8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5/1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/1-1/2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8/2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/2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/2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,19/2       12-00-17-15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2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8/2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               12-00-16-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3-18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-23/1       12-00-16-30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,7/3             16-00-20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,12,14/3    16-00-20-3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17,19/3         16-00-20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1/3   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6,28/3        16-00-20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31/3; 2/4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Детков Е.А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Реутова Ю.Р.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гельных  протезов</w:t>
            </w:r>
            <w:r>
              <w:rPr>
                <w:b/>
              </w:rPr>
              <w:t xml:space="preserve">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2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челюстно-лицев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4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йное  дело в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оматологи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3.01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РТОДОНТ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АППАРАТОВ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3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- 26/4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5/1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/1-1/2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8/2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/2       12-00-16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/2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,19/2       12-00-17-15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/2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8/2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               12-00-16-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3-18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-23/1       12-00-16-30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,7/3             16-00-20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,12,14/3    16-00-20-3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17,19/3         16-00-20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21/3   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6,28/3        16-00-20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31/3; 2/4           16-00-20-3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олледж к. 119 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олледж к. 119 (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лледж к. 119 (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олледж к. 119 (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олледж к. 119 (2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Авдюкова  И.В.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Авдюкова  И.В.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Авдюкова  И.В.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ч 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2:00Z</dcterms:created>
  <dc:creator>104</dc:creator>
  <dc:description/>
  <cp:keywords/>
  <dc:language>en-US</dc:language>
  <cp:lastModifiedBy>User-446</cp:lastModifiedBy>
  <cp:lastPrinted>2024-03-29T09:21:00Z</cp:lastPrinted>
  <dcterms:modified xsi:type="dcterms:W3CDTF">2024-12-27T05:09:00Z</dcterms:modified>
  <cp:revision>163</cp:revision>
  <dc:subject/>
  <dc:title/>
</cp:coreProperties>
</file>